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331884030"/>
                            <w:bookmarkStart w:id="1" w:name="__Fieldmark__11_3331884030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331884030"/>
                      <w:bookmarkStart w:id="3" w:name="__Fieldmark__11_3331884030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4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4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331884030"/>
                            <w:bookmarkStart w:id="5" w:name="__Fieldmark__14_3331884030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331884030"/>
                      <w:bookmarkStart w:id="7" w:name="__Fieldmark__14_3331884030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25873472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25873472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 xml:space="preserve">VŠĮ NAUJOSIOS VILNIOS VETERENARIJOS GYDYKLA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 xml:space="preserve">VŠĮ NAUJOSIOS VILNIOS VETERENARIJOS GYDYKLA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 xml:space="preserve">VILNIUS, PARKO 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/>
                              </w:rPr>
                              <w:t>G.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52-4/5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 xml:space="preserve">VILNIUS, PARKO 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/>
                        </w:rPr>
                        <w:t>G.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52-4/5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0370440600015987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0370440600015987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2,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2,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9:00Z</dcterms:created>
  <dc:creator>Mantas Uosis</dc:creator>
  <dc:description/>
  <dc:language>en-US</dc:language>
  <cp:lastModifiedBy>Lenovo</cp:lastModifiedBy>
  <dcterms:modified xsi:type="dcterms:W3CDTF">2015-03-05T17:49:00Z</dcterms:modified>
  <cp:revision>2</cp:revision>
  <dc:subject/>
  <dc:title>FR0512</dc:title>
</cp:coreProperties>
</file>